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505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729-39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07 ма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директора ООО ЧОП «Деймос» Бугаёва Юрия Владимировича,</w:t>
      </w:r>
      <w:r>
        <w:rPr>
          <w:bCs/>
        </w:rPr>
        <w:t xml:space="preserve"> </w:t>
      </w:r>
      <w:r>
        <w:rPr>
          <w:sz w:val="23"/>
          <w:szCs w:val="23"/>
        </w:rPr>
        <w:t>***</w:t>
      </w:r>
      <w:r>
        <w:rPr>
          <w:bCs/>
        </w:rPr>
        <w:t xml:space="preserve"> </w:t>
      </w:r>
      <w:r>
        <w:rPr/>
        <w:t xml:space="preserve">года рождения, место рождения: </w:t>
      </w:r>
      <w:r>
        <w:rPr>
          <w:sz w:val="23"/>
          <w:szCs w:val="23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/>
        <w:t xml:space="preserve">, паспорт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" w:right="19" w:firstLine="552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Бугаёв Ю.В. являясь директором ООО ЧОП «Деймос», расположенного по адресу: </w:t>
      </w:r>
      <w:r>
        <w:rPr>
          <w:sz w:val="23"/>
          <w:szCs w:val="23"/>
        </w:rPr>
        <w:t>***</w:t>
      </w:r>
      <w:r>
        <w:rPr/>
        <w:t>, что подтверждается выпиской из ЕГРЮЛ, не своевременно – 25.09.2024 года, представил расчет по страховым взносам за 6 месяцев 2024 года, срок предоставления не позднее 25.07.2024 года, в результате чего ею нарушены требования п. 7 ст. 431 Налогового кодекса РФ.</w:t>
      </w:r>
    </w:p>
    <w:p>
      <w:pPr>
        <w:pStyle w:val="Normal"/>
        <w:ind w:firstLine="540"/>
        <w:jc w:val="both"/>
        <w:rPr/>
      </w:pPr>
      <w:r>
        <w:rPr/>
        <w:t>Бугаёв Ю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Бугаёва Ю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widowControl w:val="false"/>
        <w:ind w:firstLine="540"/>
        <w:jc w:val="both"/>
        <w:rPr/>
      </w:pPr>
      <w:r>
        <w:rPr/>
        <w:t>Согласно материалам дела судебная повестка, направленная в адрес Бугаёва Ю.В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Бугаёва Ю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Бугаёва Ю.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5600420400001 об административном правонарушении от 25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ЧОП «Деймос» от 25.02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Бугаёва Ю.В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Бугаёв Ю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ЧОП «Деймос» Бугаёва Юрия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